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南大学成贤学院机动教室借用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61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276"/>
        <w:gridCol w:w="1985"/>
        <w:gridCol w:w="4252"/>
      </w:tblGrid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借用单位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借用事由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教学活动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讲座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宣讲会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□班会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其它</w:t>
            </w:r>
            <w:r>
              <w:rPr>
                <w:rFonts w:cs="宋体;SimSun" w:ascii="宋体;SimSun" w:hAnsi="宋体;SimSun"/>
                <w:szCs w:val="21"/>
              </w:rPr>
              <w:t>(                         )</w:t>
            </w:r>
          </w:p>
        </w:tc>
      </w:tr>
      <w:tr>
        <w:trPr>
          <w:trHeight w:val="45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教 </w:t>
            </w:r>
            <w:r>
              <w:rPr>
                <w:rFonts w:ascii="黑体;SimHei" w:hAnsi="黑体;SimHei" w:eastAsia="黑体;SimHei"/>
                <w:sz w:val="24"/>
              </w:rPr>
              <w:t>室 需 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室 安 排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 用 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使用多媒体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  <w:szCs w:val="21"/>
              </w:rPr>
              <w:t>年  月   日   星期       点  分至   点  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□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  <w:szCs w:val="21"/>
              </w:rPr>
              <w:t>年  月   日   星期       点  分至   点  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□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  <w:szCs w:val="21"/>
              </w:rPr>
              <w:t>年  月   日   星期       点  分至   点  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□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  <w:szCs w:val="21"/>
              </w:rPr>
              <w:t>年  月   日   星期       点  分至   点  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□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  月   日   星期       点  分至   点  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  □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黑体;SimHei" w:hAnsi="黑体;SimHei" w:eastAsia="黑体;SimHei"/>
                <w:szCs w:val="21"/>
              </w:rPr>
              <w:t>经办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使用者：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     期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办人：</w:t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  期：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        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spacing w:lineRule="exact" w:line="480"/>
        <w:rPr>
          <w:b/>
          <w:b/>
          <w:szCs w:val="21"/>
        </w:rPr>
      </w:pPr>
      <w:r>
        <w:rPr>
          <w:b/>
          <w:sz w:val="24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借教室用途必须与借用事由相符合，若选择其它，请在括号内详细说明。</w:t>
      </w:r>
    </w:p>
    <w:p>
      <w:pPr>
        <w:pStyle w:val="Normal"/>
        <w:ind w:right="480"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借用单位须至少在使用教室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提交此表，使用时间为两周之内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51:00Z</dcterms:created>
  <dc:creator>walkinnet</dc:creator>
  <dc:description/>
  <cp:keywords/>
  <dc:language>en-US</dc:language>
  <cp:lastModifiedBy>微软用户</cp:lastModifiedBy>
  <dcterms:modified xsi:type="dcterms:W3CDTF">2016-12-19T08:21:00Z</dcterms:modified>
  <cp:revision>13</cp:revision>
  <dc:subject/>
  <dc:title/>
</cp:coreProperties>
</file>